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6.2016                                                                                                       № 425/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субсидии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8 декабря 2015 года № 198 «О бюджете муниципального образования «Асиновское городское поселение» на 2016 год», с целью установления порядка возмещения части затрат энергоснабжающим организациям и (индивидуальным предпринимателям), оказывающим услуги по теплоснабжению на территории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субсидии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по оказанию услуг теплоснабжения произвести за период 2016 год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, и распространяет свое действие на правоотношения, возникшие с 01.01.2016 действует до 31 декабря 2016 год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06.06.2016 № 425/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и </w:t>
      </w:r>
      <w:r>
        <w:rPr>
          <w:rFonts w:cs="Times New Roman" w:ascii="Times New Roman" w:hAnsi="Times New Roman"/>
          <w:b/>
          <w:sz w:val="24"/>
          <w:szCs w:val="24"/>
        </w:rPr>
        <w:t>юридическ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м предпринимателям) в целях возмещения части затрат, связанных с оказанием услуг по теплоснаб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категории лиц, имеющих право на получение субсидий на возмещение части затрат, связанных с оказанием услуг по теплоснабжению на территории муниципального образования «Асиновское городское поселение» (далее - субсидии), цель, условия, порядок предоставления и возврата субсидий, а также иные полож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 затрат, связанных с оказанием услуг по теплоснабжению предоставляются юридическим лицам (индивидуальным предпринимателям) в размере, предусмотренном в бюджете муниципального образования «Асиновское городское поселение» на 2016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Ь ИХ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2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получателя субсидии отсутствует решение о ликвидации или решение арбитражного суда о признании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отношении получателя субсидии отсутствует решение о приостановлении его деятельност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ель субсидии владеет или пользуе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ет деятельность по их эксплуатации с предоставлением тепловой энергии потребителям по регулируемым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ю предоставления субсидии является возмещение части затрат, связанных с оказанием услуг по теплоснабжению на территории Асино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Par61"/>
      <w:bookmarkStart w:id="5" w:name="Par6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9"/>
      <w:bookmarkEnd w:id="7"/>
      <w:r>
        <w:rPr>
          <w:rFonts w:cs="Times New Roman" w:ascii="Times New Roman" w:hAnsi="Times New Roman"/>
          <w:sz w:val="24"/>
          <w:szCs w:val="24"/>
        </w:rPr>
        <w:t>4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, подписанное руководителем, на получение субсидии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юридических лиц (индивидуальных предпринимателей), полученную не ранее чем за три месяца до дня обращения за получе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 (в том числе копии актов сверок взаимных расчетов с ресурсоснабжающими организа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анную руководителем справку, содержащую перечень видов деятельности, осуществляемых и (или) осуществлявшихся получателем субсидии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писанную руководителем организации справку, содержащую наименование видов товаров, объем товаров, произведенных и (или) реализованных получателем субсидии в течение двух лет, предшествующих дате подачи заявления, либо в течение срока осуществления деятельности, если он составляет менее чем два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хгалтерский баланс по состоянию на последнюю отчетную дату, предшествующую дате подачи заявления, либо, если получатель субсидии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писанную руководителем справку, содержащую перечень лиц, входящих в одну группу лиц с получателем субсидии, с указанием основания для вхождения таких лиц в эту груп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веренные копии учред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б определении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2"/>
      <w:bookmarkEnd w:id="8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ускается повторное обращение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говор о предоставлении субсидии заключается между уполномоченным органом и Получателем субсидии в течение 1 рабочего дня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предоставления субсидии, включаемым уполномоченным органом в договор о предоставлении субсидии, является согласие Получателя субсидии на осуществление уполномоченным органом, органами финансового контроля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,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исление средств субсидии осуществляется уполномоченным органом на расчетный (лицевой) счет получателя субсидии на основании заключенного договора о предоставлении субсидии в срок не позднее 30 календарных дней со дн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ВОЗВРАТА СУБСИДИЙ И ПОЛОЖЕНИЯ ОБ ОБЯЗАТЕЛЬНОЙ ПРОВЕР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ях, предусмотренных договором о предоставлении субсидии, Получатель субсидии возвращает остатки не использованной субсидии в отчетном финансовом году путем перечисления средств на единый счет бюджета муниципального образования "Асиновское городское поселение" в срок, устанавливаемый Федеральным казначе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атель субсидии обязан возвратить средства перечисленной субсидии в течение 10 рабочих дней со дня получения уведомления уполномоченного органа о возврате  субсидии в случае установления уполномоченным органом нарушения условий, установленных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на единый счет бюджета муниципального образования "Асиновское городское поселение".</w:t>
      </w:r>
    </w:p>
    <w:p>
      <w:pPr>
        <w:pStyle w:val="ConsPlusNormal"/>
        <w:ind w:firstLine="540"/>
        <w:jc w:val="both"/>
        <w:rPr/>
      </w:pPr>
      <w:r>
        <w:rPr/>
        <w:t>12. Администрация Асиновского городского поселения, орган муниципального внутреннего финансового контроля проводят обязательную проверку соблюдения условий, целе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. Проверка проводится путем проверки расчетных документов по затратам, связанным с оказанием услуг по теплоснабжению. В случае выявления превышения заявленных расходов над расчетными затратами субсидия подлежит возврату в бюджет муниципального образования «Асиновское городское поселение» в размере разницы между заявленными расходами и расчетными затр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уполномоченного органа и его должностных лиц могут быть обжалованы в судебном порядке. За принятие необоснованных решений указан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 уполномоченный орган предоставляет в отдел экономики и финансов Администрации Асиновского городского поселения ежемесячно не позднее 5 числа месяца, следующего за отчетным, по форме согласно приложению к настоящему Положению.</w:t>
      </w:r>
      <w:bookmarkStart w:id="9" w:name="Par113"/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целях возмещения части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72"/>
      <w:bookmarkEnd w:id="10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778"/>
        <w:gridCol w:w="2041"/>
        <w:gridCol w:w="2551"/>
        <w:gridCol w:w="17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средств (т. 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(т. р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52D5A0F651190D080DFBB1D48E94D29FE1B6E41CD5011D133B2F265B8C90453F88D927F6B16Aj9Y9C" TargetMode="External"/><Relationship Id="rId4" Type="http://schemas.openxmlformats.org/officeDocument/2006/relationships/hyperlink" Target="consultantplus://offline/ref=BFFCEF3089C5D2ECC7E1DB63E868269FA4CF13AA9FDF217AF2C01B2509KBJ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user</dc:creator>
  <dc:description/>
  <dc:language>en-US</dc:language>
  <cp:lastModifiedBy>user</cp:lastModifiedBy>
  <cp:lastPrinted>2016-06-07T11:39:00Z</cp:lastPrinted>
  <dcterms:modified xsi:type="dcterms:W3CDTF">2016-07-04T08:03:00Z</dcterms:modified>
  <cp:revision>2</cp:revision>
  <dc:subject/>
  <dc:title/>
</cp:coreProperties>
</file>